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1047750"/>
            <wp:effectExtent l="0" t="0" r="0" b="0"/>
            <wp:docPr id="1" name="teste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ei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TARIA Nº255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4536" w:leader="none"/>
          <w:tab w:val="left" w:pos="4820" w:leader="none"/>
        </w:tabs>
        <w:spacing w:lineRule="auto" w:line="276" w:before="0" w:after="200"/>
        <w:ind w:left="0" w:right="4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É CARLOS ALVES DA SILVA, Secretário Municipal de Administração de Itajubá, estado de Minas Gerais, usando das atribuições delegadas pelo Decreto nº: 5533/15, este amparado pela Lei Orgânica Municipal, em seu art. 69, RESOLVE: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rt.1º</w:t>
      </w:r>
      <w:r>
        <w:rPr>
          <w:rFonts w:cs="Arial" w:ascii="Arial" w:hAnsi="Arial"/>
          <w:color w:val="000000"/>
          <w:sz w:val="22"/>
          <w:szCs w:val="22"/>
        </w:rPr>
        <w:t xml:space="preserve"> - Conceder Adiantamento de numerários no valor de R$ 4.000,00 (quatro mil reais) para a Secretária Municipal de Educação, Sra. </w:t>
      </w:r>
      <w:r>
        <w:rPr>
          <w:rFonts w:cs="Arial" w:ascii="Arial" w:hAnsi="Arial"/>
          <w:b/>
          <w:caps/>
          <w:color w:val="000000"/>
          <w:kern w:val="2"/>
          <w:sz w:val="22"/>
          <w:szCs w:val="22"/>
        </w:rPr>
        <w:t>Mariângela Alves da Silva</w:t>
      </w:r>
      <w:r>
        <w:rPr>
          <w:rFonts w:cs="Arial" w:ascii="Arial" w:hAnsi="Arial"/>
          <w:color w:val="000000"/>
          <w:sz w:val="22"/>
          <w:szCs w:val="22"/>
        </w:rPr>
        <w:t xml:space="preserve"> para cobrir despesas miúdas de pronto pagamento da SEMED – Secretaria Municipal de Edu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DIANTAMENTO DE NUMERÁRIOS............................................................................................R$ 4.00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– PREFEITURA MUNICIPAL DE ITAJUB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01.12.122.0005.2097 – Manutenção das Atividades Operacionais do Ensino Públ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6.00 - Outros Serviços de Terceiros – Pessoa Fí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: Fica concedido o prazo de 90 (noventa) dias para prestar contas junto a Secretaria Municipal de Finanç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- Revogadas as disposições em contrário, esta portaria entra em vigor na data de sua publicação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tajubá, 01 de abril de 2019, 200º ano da Fundação e 170º da elevação à Municípi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DRÉ CARLOS ALVES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retário Municipal de Administraçã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ISRAEL GUSTAVO GUIMARÃES DOS SANT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retário Municipal de Govern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LSON MARTIN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retor do Departamento de Recursos Humanos</w:t>
      </w:r>
    </w:p>
    <w:sectPr>
      <w:type w:val="nextPage"/>
      <w:pgSz w:w="11906" w:h="16838"/>
      <w:pgMar w:left="765" w:right="52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1:00Z</dcterms:created>
  <dc:creator>Monique Gregorio da Silva</dc:creator>
  <dc:description/>
  <dc:language>en-US</dc:language>
  <cp:lastModifiedBy>Monique Gregorio da Silva</cp:lastModifiedBy>
  <cp:lastPrinted>2019-04-01T14:30:00Z</cp:lastPrinted>
  <dcterms:modified xsi:type="dcterms:W3CDTF">2019-04-01T17:31:00Z</dcterms:modified>
  <cp:revision>2</cp:revision>
  <dc:subject/>
  <dc:title/>
</cp:coreProperties>
</file>